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" w:hanging="0"/>
        <w:rPr/>
      </w:pP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Nuova forza mi darà il Signor,</w:t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ab/>
        <w:t>Nuova forza mi darà il Signor,</w:t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ab/>
        <w:t>perché in Lui io ho sperato,</w:t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ab/>
        <w:t>Nuova forza mi darà il Signor.</w:t>
        <w:tab/>
        <w:t>(2 volte)</w:t>
      </w:r>
    </w:p>
    <w:p>
      <w:pPr>
        <w:pStyle w:val="Normal"/>
        <w:ind w:left="565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tab/>
      </w:r>
    </w:p>
    <w:p>
      <w:pPr>
        <w:pStyle w:val="Normal"/>
        <w:ind w:left="56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5" w:hanging="0"/>
        <w:rPr/>
      </w:pP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Nuova forza ti darà il Signor,</w:t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ab/>
        <w:t>Nuova forza ti darà il Signor,</w:t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ab/>
        <w:t>perché in Lui io ho sperato,</w:t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ab/>
        <w:t>Nuova forza ti darà il Signor.</w:t>
        <w:tab/>
        <w:t>(2 volte)</w:t>
      </w:r>
    </w:p>
    <w:p>
      <w:pPr>
        <w:pStyle w:val="Normal"/>
        <w:ind w:left="565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565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565" w:hanging="0"/>
        <w:rPr/>
      </w:pPr>
      <w:r>
        <w:rPr>
          <w:sz w:val="24"/>
          <w:szCs w:val="24"/>
          <w:lang w:val="en-US" w:eastAsia="en-US"/>
        </w:rPr>
        <w:tab/>
      </w:r>
      <w:r>
        <w:rPr>
          <w:lang w:val="en-US" w:eastAsia="en-US"/>
        </w:rPr>
        <w:t>Nuova forza tu mi dai Signor,</w:t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ab/>
        <w:t>Nuova forza tu mi dai Signor,</w:t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ab/>
        <w:t>perché in te io ho sperato,</w:t>
      </w:r>
    </w:p>
    <w:p>
      <w:pPr>
        <w:pStyle w:val="Normal"/>
        <w:rPr>
          <w:szCs w:val="24"/>
        </w:rPr>
      </w:pPr>
      <w:r>
        <w:rPr>
          <w:lang w:val="en-US" w:eastAsia="en-US"/>
        </w:rPr>
        <w:tab/>
        <w:t>Nuova forza tu mi dai Signor.</w:t>
        <w:tab/>
        <w:t>(2 volte)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44:00Z</dcterms:created>
  <dc:creator>Mimmo Deo</dc:creator>
  <dc:description/>
  <dc:language>en-US</dc:language>
  <cp:lastModifiedBy>Mimmo Deo</cp:lastModifiedBy>
  <dcterms:modified xsi:type="dcterms:W3CDTF">2001-07-18T09:45:00Z</dcterms:modified>
  <cp:revision>1</cp:revision>
  <dc:subject/>
  <dc:title/>
</cp:coreProperties>
</file>